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MPUM Remote 4.5R (ANSI/BBS version) is a specialized version of WA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exclusively for multi-user, dBASE-compatible remote data base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using virtually any ANSI-compatible BBS including pcBOARD, WildC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as well as any other ANSI-compatible BBS with 390K ANSI DO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WAMPUM Remote is that it is virtually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MPUM software and can be intermixed with WAMPUM for D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work simultaneously.  Automatic record and file locking a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UM Remote also supports multi-user access using multi-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DOS SHARE program is loaded so as to support each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designed solely for dial-in use, some development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through BBS access.  In particular, the report wri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generator cannot be used to create new reports or label templates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ll standard dBASE III reports and labels can be executed. 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hemselves must be created in local mode.  Virtually any WAMPUM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eviously developed will run with WAMPUM Remote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MPUM Remote also can be run without using a BBS Door provided an ANS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 the user's CONFIG.SYS startup file.  We obviously do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WAMPUM Remote in this mode since the standard WAMPUM 4.5 softwa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een writes to greatly improve video performance while WAMPU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SI escape sequences frequently to manipul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exist in the standard WAMPUM product but are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in WAMPUM Remote 4.5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isplay of .PCX graphics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Local printing at the BBS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Loading of WAMPUM as a TSR and shelling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Modem auto-dial out support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minor exceptions, all standard features covered in the WAMPUM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supported in the ANSI/BB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MPUM Remote typically would be accessed thru a BBS door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river in your communications software package.  We also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the communications software so that it can emulate the IBM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keys.  The following is the recommended m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 Key      ANSI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        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          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Up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gDn            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          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          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             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           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             Ctrl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ab          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          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 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can easily be mapped as described above.  You may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hich are equally well-suited for this purpose.  In gener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 which works with your favorite ANSI-BB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D MUNDY SOFTWARE, P.O. Box 1169, ATLANTA, GA 303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:404/237-9420  AT&amp;T:10288-0-700-WARD-MUNDY  Fax:404/237-1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S T O M E R    I N V O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stomer:                          |Order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Shipped Dt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Invoice No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P.O.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QUANTITY |DESCRIPTION                   |UNIT PRICE|  AMOUNT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econd Ed. Users Guide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Single User License|  5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Network License    | 1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R Remote Single User|  5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R Remote Network    | 1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MenuMaker for WAMPUM/dLITE 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Site License (1993)| 9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Site License       |150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Zephyr 4.0 Shareware Disks    |  1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Zephyr 4.0 Single User License|  5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 Specify INDEX: Clipper( )  dBASE III+(  )   3-1/2" disk?(  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Foreign Shipping Surcharge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der   | Shipping &amp; Handling Charges  |   5.00   |    5.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TOTAL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 Thank You!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 Please make check payable to Ward Mundy, P.O. Box 116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nta, GA 30301.  Checks drawn on U.S. banks only!  W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VISA/MasterCard orders with card number &amp; expiratio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